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601:30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 Попенков Павел Александрович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 на указанный в пункте 1 настоящего постановления земельный участок подтверждается свидетельством на право собственности на землю бессрочного (постоянного) пользования землей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8-02T10:32:00Z</cp:lastPrinted>
  <dcterms:modified xsi:type="dcterms:W3CDTF">2024-08-06T12:24:00Z</dcterms:modified>
  <cp:revision>16</cp:revision>
  <dc:subject/>
  <dc:title>             </dc:title>
</cp:coreProperties>
</file>